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0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0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Ри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ОРиС:                            Хамоненко Н.А., 8 (863) 250-32-65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647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пециалист по ЗиС:                        Косенко Роман Викторович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651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аботы по замене оконных блоков  по оси Б(10-12) и оси А(10-13) в здании  «Производственный корпус №2» (инв. № 0000001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№ 23 от 20.07.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1.35pt;height:43.3pt" filled="f" o:ole="">
                                        <v:imagedata r:id="rId3" o:title=""/>
                                      </v:shape>
                                      <o:OLEObject Type="Embed" ProgID="Excel.Sheet.12" ShapeID="ole_rId2" DrawAspect="Icon" ObjectID="_759314721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июл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июл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июл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Архитектор – начальник отдела                                                                   Хамоненко Н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5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РиС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ОРиС:                            Хамоненко Н.А., 8 (863) 250-32-65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647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Специалист по ЗиС:                        Косенко Роман Викторович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651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аботы по замене оконных блоков  по оси Б(10-12) и оси А(10-13) в здании  «Производственный корпус №2» (инв. № 00000016)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№ 23 от 20.07.2021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61.35pt;height:43.3pt" filled="f" o:ole="">
                                  <v:imagedata r:id="rId6" o:title=""/>
                                </v:shape>
                                <o:OLEObject Type="Embed" ProgID="Excel.Sheet.12" ShapeID="ole_rId5" DrawAspect="Icon" ObjectID="_5948629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июл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июл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июл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Архитектор – начальник отдела                                                                   Хамоненко Н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z005647">
    <w:name w:val="lz00564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2:00Z</dcterms:created>
  <dc:creator>Бардик СС</dc:creator>
  <dc:description/>
  <cp:keywords/>
  <dc:language>en-US</dc:language>
  <cp:lastModifiedBy>lz005647</cp:lastModifiedBy>
  <cp:lastPrinted>2018-07-09T11:28:00Z</cp:lastPrinted>
  <dcterms:modified xsi:type="dcterms:W3CDTF">2021-07-21T08:25:00Z</dcterms:modified>
  <cp:revision>15</cp:revision>
  <dc:subject/>
  <dc:title>Тендерная заявка  №1</dc:title>
</cp:coreProperties>
</file>